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１号様式（第１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3886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886200"/>
                          <a:chOff x="0" y="0"/>
                          <a:chExt cx="400068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3886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0"/>
                                  <w:spacing w:val="1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候補者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0"/>
                                  <w:spacing w:val="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等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年末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有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　　　）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20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長洲町選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spacing w:val="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24004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政　　治　　活　　動　　用　　事　　務　　所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15pt;height:306pt" coordorigin="1620,0" coordsize="6300,6120">
                <v:oval id="shape_0" stroked="t" o:allowincell="f" style="position:absolute;left:1620;top:0;width:6299;height:61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b/>
                            <w:kern w:val="0"/>
                            <w:spacing w:val="1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候補者</w:t>
                        </w:r>
                        <w:r>
                          <w:rPr>
                            <w:sz w:val="24"/>
                            <w:szCs w:val="24"/>
                            <w:b/>
                            <w:kern w:val="0"/>
                            <w:spacing w:val="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等</w:t>
                        </w:r>
                        <w:r>
                          <w:rPr>
                            <w:sz w:val="24"/>
                            <w:szCs w:val="24"/>
                            <w:b/>
                            <w:kern w:val="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年末まで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有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　　　）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20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長洲町選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spacing w:val="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rect id="shape_0" fillcolor="black" stroked="t" o:allowincell="f" style="position:absolute;left:2881;top:720;width:377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政　　治　　活　　動　　用　　事　　務　　所</w:t>
                        </w:r>
                      </w:p>
                    </w:txbxContent>
                  </v:textbox>
                  <v:path textpathok="t"/>
                  <v:textpath on="t" fitshape="t" string="政　　治　　活　　動　　用　　事　　務　　所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（　）内には、選挙の種類を区分するため、次の区分により記号を表示するものとする。</w:t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長洲町長選挙用　　　　　（町長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長洲町議会議員選挙用　　（町議）</w:t>
      </w:r>
    </w:p>
    <w:p>
      <w:pPr>
        <w:pStyle w:val="Normal"/>
        <w:snapToGrid w:val="false"/>
        <w:rPr/>
      </w:pPr>
      <w:r>
        <w:rPr/>
        <w:t>　２　紛失又は破損のため再交付するものについては、記号の上部にと表示する。</w:t>
      </w:r>
    </w:p>
    <w:p>
      <w:pPr>
        <w:pStyle w:val="Normal"/>
        <w:rPr/>
      </w:pPr>
      <w:r>
        <w:rPr/>
        <w:t>　３　「番号」は、委員会で申請書を受理した順位を表示するものとし、選挙ごとに一連番号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3:00Z</dcterms:created>
  <dc:creator/>
  <dc:description/>
  <dc:language>en-US</dc:language>
  <cp:lastModifiedBy/>
  <dcterms:modified xsi:type="dcterms:W3CDTF">2007-08-30T05:17:00Z</dcterms:modified>
  <cp:revision>0</cp:revision>
  <dc:subject/>
  <dc:title/>
</cp:coreProperties>
</file>