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選挙人名簿抄本閲覧状況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1800"/>
        <w:gridCol w:w="12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出者の住所・氏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名称・代表者の氏名及び主たる事務所の所在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の概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閲覧に係る選挙人の範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93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9:00Z</dcterms:created>
  <dc:creator/>
  <dc:description/>
  <dc:language>en-US</dc:language>
  <cp:lastModifiedBy/>
  <dcterms:modified xsi:type="dcterms:W3CDTF">2007-09-17T02:51:00Z</dcterms:modified>
  <cp:revision>0</cp:revision>
  <dc:subject/>
  <dc:title/>
</cp:coreProperties>
</file>