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別記第</w:t>
      </w:r>
      <w:r>
        <w:rPr/>
        <w:t>2</w:t>
      </w:r>
      <w:r>
        <w:rPr>
          <w:lang w:eastAsia="zh-TW"/>
        </w:rPr>
        <w:t>号様式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/>
        <w:t>（</w:t>
      </w:r>
      <w:r>
        <w:rPr>
          <w:kern w:val="0"/>
        </w:rPr>
        <w:t>達）（指令）番　号　簿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tbl>
      <w:tblPr>
        <w:tblW w:w="1343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64"/>
        <w:gridCol w:w="1677"/>
        <w:gridCol w:w="6250"/>
        <w:gridCol w:w="1750"/>
        <w:gridCol w:w="1625"/>
      </w:tblGrid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宛　先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課</w:t>
            </w:r>
            <w:r>
              <w:rPr>
                <w:kern w:val="0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8:00Z</dcterms:created>
  <dc:creator>n309</dc:creator>
  <dc:description/>
  <cp:keywords/>
  <dc:language>en-US</dc:language>
  <cp:lastModifiedBy>n309</cp:lastModifiedBy>
  <cp:lastPrinted>2007-06-25T17:44:00Z</cp:lastPrinted>
  <dcterms:modified xsi:type="dcterms:W3CDTF">2008-08-26T07:19:00Z</dcterms:modified>
  <cp:revision>3</cp:revision>
  <dc:subject/>
  <dc:title>別記第3号様式（第4条関係）</dc:title>
</cp:coreProperties>
</file>