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1002030</wp:posOffset>
                </wp:positionV>
                <wp:extent cx="1489710" cy="1333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33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pt;margin-top:78.9pt;width:117.25pt;height:104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>
          <w:spacing w:val="526"/>
          <w:kern w:val="0"/>
        </w:rPr>
        <w:t>公印台</w:t>
      </w:r>
      <w:r>
        <w:rPr>
          <w:spacing w:val="2"/>
          <w:kern w:val="0"/>
        </w:rPr>
        <w:t>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596"/>
        <w:gridCol w:w="1182"/>
        <w:gridCol w:w="2779"/>
      </w:tblGrid>
      <w:tr>
        <w:trPr>
          <w:trHeight w:val="15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70" w:right="17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70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5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公印の管守者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　</w:t>
            </w:r>
            <w:r>
              <w:rPr>
                <w:spacing w:val="-20"/>
                <w:w w:val="80"/>
              </w:rPr>
              <w:t>ミリメート</w:t>
            </w:r>
            <w:r>
              <w:rPr>
                <w:w w:val="80"/>
              </w:rPr>
              <w:t>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　　　　</w:t>
            </w:r>
            <w:r>
              <w:rPr>
                <w:spacing w:val="-20"/>
                <w:w w:val="80"/>
              </w:rPr>
              <w:t>ミリメート</w:t>
            </w:r>
            <w:r>
              <w:rPr>
                <w:w w:val="80"/>
              </w:rPr>
              <w:t>ル</w:t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備付け課（所）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告示年月日及び番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/>
            </w:pPr>
            <w:r>
              <w:rPr/>
              <w:t>年　　月　　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  <w:r>
              <w:rPr/>
              <w:t>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50" w:right="250" w:hanging="25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登録年月</w:t>
            </w:r>
            <w:r>
              <w:rPr/>
              <w:t>日及びその理由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6" w:hanging="0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50" w:right="250" w:hanging="25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廃止年月</w:t>
            </w:r>
            <w:r>
              <w:rPr/>
              <w:t>日及びその理由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6" w:hanging="0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7" w:after="0"/>
        <w:rPr/>
      </w:pPr>
      <w:r>
        <w:rPr/>
        <w:t>（備考）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18:00Z</dcterms:created>
  <dc:creator/>
  <dc:description/>
  <dc:language>en-US</dc:language>
  <cp:lastModifiedBy/>
  <dcterms:modified xsi:type="dcterms:W3CDTF">2007-07-21T03:17:00Z</dcterms:modified>
  <cp:revision>0</cp:revision>
  <dc:subject/>
  <dc:title/>
</cp:coreProperties>
</file>