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margin">
                  <wp:align>top</wp:align>
                </wp:positionV>
                <wp:extent cx="4067175" cy="7943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794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"/>
                              <w:gridCol w:w="423"/>
                              <w:gridCol w:w="422"/>
                              <w:gridCol w:w="423"/>
                              <w:gridCol w:w="422"/>
                              <w:gridCol w:w="423"/>
                              <w:gridCol w:w="422"/>
                              <w:gridCol w:w="423"/>
                              <w:gridCol w:w="422"/>
                              <w:gridCol w:w="423"/>
                              <w:gridCol w:w="436"/>
                              <w:gridCol w:w="436"/>
                              <w:gridCol w:w="324"/>
                              <w:gridCol w:w="548"/>
                              <w:gridCol w:w="436"/>
                            </w:tblGrid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番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firstLine="9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現品交付年月日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firstLine="9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求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vMerge w:val="restart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　　物品管理者　様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restart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年度　消　耗　品　需　用　伝　票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別記様式（第７条関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品　　名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　　　　　　　　　年　　　　　月　　　　　日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　　　　　　　　　年　　　　　月　　　　　日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3" w:hRule="atLeast"/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規　格　等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色等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前回迄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今回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請求者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総計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所属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単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jc w:val="righ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3" w:hRule="atLeast"/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請求理由（具体的な目的・時期等記入）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625.45pt;mso-wrap-distance-left:7.1pt;mso-wrap-distance-right:7.1pt;mso-wrap-distance-top:0pt;mso-wrap-distance-bottom:0pt;margin-top:7.1pt;mso-position-vertical:top;mso-position-vertical-relative:margin;margin-left:8.4pt;mso-position-horizontal-relative:text">
                <v:fill opacity="0f"/>
                <v:textbox inset="0in,0in,0in,0in">
                  <w:txbxContent>
                    <w:tbl>
                      <w:tblPr>
                        <w:tblW w:w="64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"/>
                        <w:gridCol w:w="423"/>
                        <w:gridCol w:w="422"/>
                        <w:gridCol w:w="423"/>
                        <w:gridCol w:w="422"/>
                        <w:gridCol w:w="423"/>
                        <w:gridCol w:w="422"/>
                        <w:gridCol w:w="423"/>
                        <w:gridCol w:w="422"/>
                        <w:gridCol w:w="423"/>
                        <w:gridCol w:w="436"/>
                        <w:gridCol w:w="436"/>
                        <w:gridCol w:w="324"/>
                        <w:gridCol w:w="548"/>
                        <w:gridCol w:w="436"/>
                      </w:tblGrid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4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firstLine="9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現品交付年月日</w:t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firstLine="9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請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求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4" w:type="dxa"/>
                            <w:vMerge w:val="restart"/>
                            <w:tcBorders>
                              <w:lef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　　物品管理者　様</w:t>
                            </w:r>
                          </w:p>
                        </w:tc>
                        <w:tc>
                          <w:tcPr>
                            <w:tcW w:w="548" w:type="dxa"/>
                            <w:vMerge w:val="restart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年度　消　耗　品　需　用　伝　票</w:t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別記様式（第７条関係）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  <w:cantSplit w:val="true"/>
                        </w:trPr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品　　名</w:t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vMerge w:val="continue"/>
                            <w:tcBorders>
                              <w:lef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　　　　　　　　　年　　　　　月　　　　　日</w:t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　　　　　　　　　年　　　　　月　　　　　日</w:t>
                            </w:r>
                          </w:p>
                        </w:tc>
                        <w:tc>
                          <w:tcPr>
                            <w:tcW w:w="324" w:type="dxa"/>
                            <w:vMerge w:val="continue"/>
                            <w:tcBorders>
                              <w:lef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3" w:hRule="atLeast"/>
                          <w:cantSplit w:val="true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規　格　等</w:t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色等</w:t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  <w:cantSplit w:val="true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前回迄</w:t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  <w:cantSplit w:val="true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今回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請求者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総計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所属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単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jc w:val="righ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課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3" w:hRule="atLeast"/>
                          <w:cantSplit w:val="true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請求理由（具体的な目的・時期等記入）</w:t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type w:val="nextPage"/>
      <w:pgSz w:w="11906" w:h="16838"/>
      <w:pgMar w:left="1701" w:right="2268" w:gutter="0" w:header="0" w:top="1985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2:12:00Z</dcterms:created>
  <dc:creator>イントラ端末０５２</dc:creator>
  <dc:description/>
  <cp:keywords/>
  <dc:language>en-US</dc:language>
  <cp:lastModifiedBy>n267</cp:lastModifiedBy>
  <cp:lastPrinted>2007-09-14T17:40:00Z</cp:lastPrinted>
  <dcterms:modified xsi:type="dcterms:W3CDTF">2007-12-13T02:17:00Z</dcterms:modified>
  <cp:revision>5</cp:revision>
  <dc:subject/>
  <dc:title>　長洲町財務規則の一部を改正する規則をここに交付する</dc:title>
</cp:coreProperties>
</file>