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margin">
                  <wp:align>top</wp:align>
                </wp:positionV>
                <wp:extent cx="4067175" cy="794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94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3"/>
                              <w:gridCol w:w="422"/>
                              <w:gridCol w:w="423"/>
                              <w:gridCol w:w="422"/>
                              <w:gridCol w:w="423"/>
                              <w:gridCol w:w="422"/>
                              <w:gridCol w:w="423"/>
                              <w:gridCol w:w="422"/>
                              <w:gridCol w:w="423"/>
                              <w:gridCol w:w="436"/>
                              <w:gridCol w:w="436"/>
                              <w:gridCol w:w="324"/>
                              <w:gridCol w:w="548"/>
                              <w:gridCol w:w="436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firstLine="9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現品交付年月日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firstLine="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　物品管理者　様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年度　消　耗　品　需　用　伝　票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別記様式（第７条関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　　　　　　　　年　　　　　月　　　　　日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　　　　　　　　年　　　　　月　　　　　日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規　格　等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色等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前回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今回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請求者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総計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単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3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請求理由（具体的な目的・時期等記入）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25.45pt;mso-wrap-distance-left:7.1pt;mso-wrap-distance-right:7.1pt;mso-wrap-distance-top:0pt;mso-wrap-distance-bottom:0pt;margin-top:7.1pt;mso-position-vertical:top;mso-position-vertical-relative:margin;margin-left:8.4pt;mso-position-horizontal-relative:text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3"/>
                        <w:gridCol w:w="422"/>
                        <w:gridCol w:w="423"/>
                        <w:gridCol w:w="422"/>
                        <w:gridCol w:w="423"/>
                        <w:gridCol w:w="422"/>
                        <w:gridCol w:w="423"/>
                        <w:gridCol w:w="422"/>
                        <w:gridCol w:w="423"/>
                        <w:gridCol w:w="436"/>
                        <w:gridCol w:w="436"/>
                        <w:gridCol w:w="324"/>
                        <w:gridCol w:w="548"/>
                        <w:gridCol w:w="436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firstLine="9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現品交付年月日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firstLine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請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4" w:type="dxa"/>
                            <w:vMerge w:val="restart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　物品管理者　様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年度　消　耗　品　需　用　伝　票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別記様式（第７条関係）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品　　名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　　　　　　　　年　　　　　月　　　　　日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　　　　　　　　年　　　　　月　　　　　日</w:t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規　格　等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色等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前回迄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今回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請求者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総計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単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3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請求理由（具体的な目的・時期等記入）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2268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1:00Z</dcterms:created>
  <dc:creator>イントラ端末０５２</dc:creator>
  <dc:description/>
  <cp:keywords/>
  <dc:language>en-US</dc:language>
  <cp:lastModifiedBy>n267</cp:lastModifiedBy>
  <cp:lastPrinted>2007-09-14T17:40:00Z</cp:lastPrinted>
  <dcterms:modified xsi:type="dcterms:W3CDTF">2007-12-14T07:51:00Z</dcterms:modified>
  <cp:revision>2</cp:revision>
  <dc:subject/>
  <dc:title>　長洲町財務規則の一部を改正する規則をここに交付する</dc:title>
</cp:coreProperties>
</file>