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cs="ＭＳ Ｐゴシック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様式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3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号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7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条関係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長総第　　　　　号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氏名　　　　　　　　様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長洲町長　　　　　　　　印</w:t>
      </w:r>
    </w:p>
    <w:p>
      <w:pPr>
        <w:pStyle w:val="Normal"/>
        <w:widowControl/>
        <w:spacing w:before="280" w:after="280"/>
        <w:jc w:val="center"/>
        <w:rPr/>
      </w:pPr>
      <w:r>
        <w:rPr/>
        <w:t>長洲町犯罪被害者等見舞金審査結果通知書</w:t>
      </w:r>
    </w:p>
    <w:tbl>
      <w:tblPr>
        <w:tblW w:w="862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1194"/>
        <w:gridCol w:w="3308"/>
      </w:tblGrid>
      <w:tr>
        <w:trPr>
          <w:trHeight w:val="1165" w:hRule="atLeast"/>
        </w:trPr>
        <w:tc>
          <w:tcPr>
            <w:tcW w:w="4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年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月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日付で申請があった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遺族見舞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傷害見舞金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の支給については、下記の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おり決定したので通知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1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支給します　　　　　見舞金の額　　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2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支給できません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理由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</w:t>
      </w:r>
    </w:p>
    <w:p>
      <w:pPr>
        <w:pStyle w:val="Normal"/>
        <w:widowControl/>
        <w:spacing w:before="280" w:after="280"/>
        <w:ind w:left="250" w:hanging="25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＊　この決定に不服があるときは、この通知書の交付を受けた日の翌日から起算して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60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日以内に、長洲町長に対して、行政不服審査法の規定に基づく異議申立てをすることができます。</w:t>
      </w:r>
    </w:p>
    <w:p>
      <w:pPr>
        <w:pStyle w:val="Normal"/>
        <w:widowControl/>
        <w:spacing w:before="280" w:after="280"/>
        <w:ind w:left="250" w:hanging="25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　また、この通知書の交付を受けた日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前記の異議申立てをした場合には、当該異議申立てに対する決定の送達を受けた日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)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の翌日から起算して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6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箇月以内に、長洲町を被告として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長洲町長が被告の代表者となります。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)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、処分の取消しの訴えを提起することもできます。</w:t>
      </w:r>
    </w:p>
    <w:p>
      <w:pPr>
        <w:pStyle w:val="Normal"/>
        <w:widowControl/>
        <w:spacing w:before="280" w:after="280"/>
        <w:ind w:left="250" w:hanging="25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color w:val="000000"/>
      <w:spacing w:val="2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color w:val="000000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1:00Z</dcterms:created>
  <dc:creator>n309</dc:creator>
  <dc:description/>
  <cp:keywords/>
  <dc:language>en-US</dc:language>
  <cp:lastModifiedBy>n309</cp:lastModifiedBy>
  <dcterms:modified xsi:type="dcterms:W3CDTF">2009-01-21T08:04:00Z</dcterms:modified>
  <cp:revision>3</cp:revision>
  <dc:subject/>
  <dc:title>様式第1号(第6条関係)</dc:title>
</cp:coreProperties>
</file>