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第２号その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ひ　と　り　親　家　庭　等　医　療　費　受　給　資　格　証　交　付　台　帳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88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848"/>
        <w:gridCol w:w="848"/>
        <w:gridCol w:w="424"/>
        <w:gridCol w:w="636"/>
        <w:gridCol w:w="1060"/>
        <w:gridCol w:w="212"/>
        <w:gridCol w:w="424"/>
        <w:gridCol w:w="1272"/>
        <w:gridCol w:w="212"/>
        <w:gridCol w:w="636"/>
        <w:gridCol w:w="636"/>
        <w:gridCol w:w="424"/>
        <w:gridCol w:w="1484"/>
        <w:gridCol w:w="212"/>
        <w:gridCol w:w="1272"/>
        <w:gridCol w:w="1272"/>
        <w:gridCol w:w="424"/>
        <w:gridCol w:w="848"/>
        <w:gridCol w:w="318"/>
      </w:tblGrid>
      <w:tr>
        <w:trPr>
          <w:trHeight w:val="699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証番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書受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証交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再交付年月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領印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給　者</w:t>
            </w:r>
          </w:p>
        </w:tc>
        <w:tc>
          <w:tcPr>
            <w:tcW w:w="360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1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spacing w:val="0"/>
              </w:rPr>
              <w:t>　　　　　・　　　　　・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会保険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称・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加給付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口　座　振　替　金　融　機　関　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の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給資格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世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氏　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93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/>
      </w:pPr>
      <w:r>
        <w:rPr/>
      </w:r>
    </w:p>
    <w:sectPr>
      <w:type w:val="nextPage"/>
      <w:pgSz w:orient="landscape" w:w="16838" w:h="11906"/>
      <w:pgMar w:left="1792" w:right="850" w:gutter="0" w:header="0" w:top="1695" w:footer="0" w:bottom="2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dcterms:modified xsi:type="dcterms:W3CDTF">2007-08-31T05:13:00Z</dcterms:modified>
  <cp:revision>3</cp:revision>
  <dc:subject/>
  <dc:title> （様式第２号その１）</dc:title>
</cp:coreProperties>
</file>