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（表　　　面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（裏　　　面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9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424"/>
        <w:gridCol w:w="636"/>
        <w:gridCol w:w="212"/>
        <w:gridCol w:w="212"/>
        <w:gridCol w:w="636"/>
        <w:gridCol w:w="636"/>
        <w:gridCol w:w="2332"/>
        <w:gridCol w:w="1060"/>
        <w:gridCol w:w="212"/>
        <w:gridCol w:w="424"/>
        <w:gridCol w:w="6572"/>
        <w:gridCol w:w="530"/>
      </w:tblGrid>
      <w:tr>
        <w:trPr>
          <w:trHeight w:val="452" w:hRule="exact"/>
          <w:cantSplit w:val="true"/>
        </w:trPr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長洲町ひとり親家庭等医療費受給資格証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この証は、保険医療機関で診療を受けるときに、被保険者証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一緒に窓口に提示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加入保険又はこの証に記載してある事項に変更があったとき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速やかに市町村役場に届出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3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交通事故など第三者の行為によって生じた病気やけがで診療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けるときは、市町村役場に届出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4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死亡・転出等により受給資格を失ったときは、直ちにこの証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返還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5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この証は、他人に貸したり、譲渡したり、また担保にして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6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偽り、その他不正行為で助成を受けたときは、費用を返還さ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ることがあります。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02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～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～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～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長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　び　印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4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4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576" w:right="850" w:gutter="0" w:header="0" w:top="1695" w:footer="0" w:bottom="2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cp:lastPrinted>2007-04-13T11:20:00Z</cp:lastPrinted>
  <dcterms:modified xsi:type="dcterms:W3CDTF">2007-08-31T05:14:00Z</dcterms:modified>
  <cp:revision>3</cp:revision>
  <dc:subject/>
  <dc:title> （様式第３号）</dc:title>
</cp:coreProperties>
</file>