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８号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4"/>
        <w:gridCol w:w="6496"/>
      </w:tblGrid>
      <w:tr>
        <w:trPr>
          <w:trHeight w:val="4324" w:hRule="exac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27"/>
              </w:rPr>
              <w:t>ひとり親家庭等医療費受給資格変更</w:t>
            </w:r>
            <w:r>
              <w:rPr>
                <w:rFonts w:ascii="ＭＳ 明朝;MS Mincho" w:hAnsi="ＭＳ 明朝;MS Mincho" w:cs="ＭＳ 明朝;MS Mincho"/>
                <w:spacing w:val="3"/>
              </w:rPr>
              <w:t>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長洲町長　　　　　　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届出人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78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1"/>
              </w:rPr>
              <w:t>受給資格証番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9"/>
              </w:rPr>
              <w:t>変更事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変　　　更　　　前</w:t>
            </w:r>
          </w:p>
        </w:tc>
      </w:tr>
      <w:tr>
        <w:trPr>
          <w:trHeight w:val="2364" w:hRule="exact"/>
          <w:cantSplit w:val="true"/>
        </w:trPr>
        <w:tc>
          <w:tcPr>
            <w:tcW w:w="27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氏　　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住　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加入医療保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被保険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保険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記号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附加給付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受給資格の該当要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受給資格者のうち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部の者に係る資格喪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変　　　更　　　後</w:t>
            </w:r>
          </w:p>
        </w:tc>
      </w:tr>
      <w:tr>
        <w:trPr>
          <w:trHeight w:val="2364" w:hRule="exact"/>
          <w:cantSplit w:val="true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注）この届をするときは、受給資格証、被保険者証等を持参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68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09:00Z</dcterms:created>
  <dc:creator>n146</dc:creator>
  <dc:description/>
  <cp:keywords/>
  <dc:language>en-US</dc:language>
  <cp:lastModifiedBy>n325</cp:lastModifiedBy>
  <cp:lastPrinted>2007-05-09T16:21:00Z</cp:lastPrinted>
  <dcterms:modified xsi:type="dcterms:W3CDTF">2007-10-17T06:08:00Z</dcterms:modified>
  <cp:revision>3</cp:revision>
  <dc:subject/>
  <dc:title>（様式第６号）</dc:title>
</cp:coreProperties>
</file>