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7"/>
        <w:rPr>
          <w:spacing w:val="0"/>
        </w:rPr>
      </w:pPr>
      <w:r>
        <w:rPr>
          <w:rFonts w:ascii="ＭＳ 明朝;MS Mincho" w:hAnsi="ＭＳ 明朝;MS Mincho" w:cs="ＭＳ 明朝;MS Mincho"/>
        </w:rPr>
        <w:t>（様式第９号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496"/>
      </w:tblGrid>
      <w:tr>
        <w:trPr>
          <w:trHeight w:val="5112" w:hRule="exac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7"/>
              </w:rPr>
              <w:t>ひとり親家庭等医療費受給資格喪失</w:t>
            </w:r>
            <w:r>
              <w:rPr>
                <w:rFonts w:ascii="ＭＳ 明朝;MS Mincho" w:hAnsi="ＭＳ 明朝;MS Mincho" w:cs="ＭＳ 明朝;MS Mincho"/>
                <w:spacing w:val="3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洲町長　　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届出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1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1"/>
              </w:rPr>
              <w:t>受給資格証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3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格　喪　失　理　由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他市町村に転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ひとり親家庭でなくなっ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死　　　　　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被保険者でなくなっ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</w:tr>
      <w:tr>
        <w:trPr>
          <w:trHeight w:val="1182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1"/>
              </w:rPr>
              <w:t>資格喪失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5"/>
        <w:spacing w:lineRule="exact" w:line="9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68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9:00Z</dcterms:created>
  <dc:creator>n146</dc:creator>
  <dc:description/>
  <cp:keywords/>
  <dc:language>en-US</dc:language>
  <cp:lastModifiedBy>n325</cp:lastModifiedBy>
  <cp:lastPrinted>2007-05-09T16:21:00Z</cp:lastPrinted>
  <dcterms:modified xsi:type="dcterms:W3CDTF">2007-10-17T06:09:00Z</dcterms:modified>
  <cp:revision>3</cp:revision>
  <dc:subject/>
  <dc:title>（様式第６号）</dc:title>
</cp:coreProperties>
</file>