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bCs/>
          <w:sz w:val="24"/>
        </w:rPr>
        <w:t>第１３号様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交付　　　　　　　　　　　　　</w:t>
            </w:r>
            <w:r>
              <w:rPr>
                <w:sz w:val="24"/>
                <w:u w:val="single"/>
              </w:rPr>
              <w:t>№　　　　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pacing w:val="480"/>
                <w:kern w:val="0"/>
              </w:rPr>
              <w:t>傍聴</w:t>
            </w:r>
            <w:r>
              <w:rPr>
                <w:kern w:val="0"/>
              </w:rPr>
              <w:t>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長洲町固定資産評価審査委員会</w:t>
            </w:r>
          </w:p>
        </w:tc>
      </w:tr>
      <w:tr>
        <w:trPr>
          <w:trHeight w:val="53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事項に留意し、厳守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傍聴券は、退場の際係員に返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傍聴人は、係員の指示に従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委員長は、議場の整理その他必要があると認める場合においては、傍聴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入場を制限することが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次のいずれかに該当するものは、議場に入ることが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兇器を携帯した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めいていした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異様の服装をした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議場では、静粛を守り、私語、飲食その他議事の妨害となる言動はしな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で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６　委員長は、上記の規定に違反した者に対して、退場を命ずることがあり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７　退場を命ぜられた者は、速やかに退場しなければなりません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3:00Z</dcterms:created>
  <dc:creator/>
  <dc:description/>
  <dc:language>en-US</dc:language>
  <cp:lastModifiedBy/>
  <cp:lastPrinted>2007-07-06T09:49:00Z</cp:lastPrinted>
  <dcterms:modified xsi:type="dcterms:W3CDTF">2007-09-06T02:26:00Z</dcterms:modified>
  <cp:revision>0</cp:revision>
  <dc:subject/>
  <dc:title/>
</cp:coreProperties>
</file>