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第３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第　　　　　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長洲町固定資産評価審査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pacing w:val="120"/>
          <w:kern w:val="0"/>
        </w:rPr>
        <w:t>資料提出要求</w:t>
      </w:r>
      <w:r>
        <w:rPr>
          <w:kern w:val="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地方税法第４３３条第３項の規定に基づき、下記の資料</w:t>
      </w:r>
    </w:p>
    <w:p>
      <w:pPr>
        <w:pStyle w:val="Normal"/>
        <w:rPr>
          <w:sz w:val="24"/>
        </w:rPr>
      </w:pPr>
      <w:r>
        <w:rPr>
          <w:sz w:val="24"/>
        </w:rPr>
        <w:t>の提出を要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料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２）資料を提出すべき日時及び場所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7:00Z</dcterms:created>
  <dc:creator/>
  <dc:description/>
  <dc:language>en-US</dc:language>
  <cp:lastModifiedBy/>
  <cp:lastPrinted>2007-07-06T09:49:00Z</cp:lastPrinted>
  <dcterms:modified xsi:type="dcterms:W3CDTF">2007-09-06T02:27:00Z</dcterms:modified>
  <cp:revision>0</cp:revision>
  <dc:subject/>
  <dc:title/>
</cp:coreProperties>
</file>