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第９号様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委員長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pacing w:val="120"/>
          <w:kern w:val="0"/>
        </w:rPr>
        <w:t>議事についての調</w:t>
      </w:r>
      <w:r>
        <w:rPr>
          <w:kern w:val="0"/>
        </w:rPr>
        <w:t>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462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会議の日時及び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出席委員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出席町職員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事案の表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会議の要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その他の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議事についての調書を作成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長洲町固定資産評価審査委員会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委員会書記　　　　　　　　　　　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31:00Z</dcterms:created>
  <dc:creator/>
  <dc:description/>
  <dc:language>en-US</dc:language>
  <cp:lastModifiedBy/>
  <cp:lastPrinted>2007-07-06T09:49:00Z</cp:lastPrinted>
  <dcterms:modified xsi:type="dcterms:W3CDTF">2007-09-06T02:25:00Z</dcterms:modified>
  <cp:revision>0</cp:revision>
  <dc:subject/>
  <dc:title/>
</cp:coreProperties>
</file>