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（第</w:t>
      </w:r>
      <w:r>
        <w:rPr/>
        <w:t>77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/>
      </w:pPr>
      <w:r>
        <w:rPr/>
        <w:t>障害者自動車改造費助成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洲町長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助成支給決定者）</w:t>
      </w:r>
    </w:p>
    <w:p>
      <w:pPr>
        <w:pStyle w:val="Normal"/>
        <w:ind w:left="3780" w:firstLine="21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第　　　号で決定がありました障害者自動車改造費助成金について、下記の金額を交付されますよう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請求金額　　金　　　　　　　　　　　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2280</wp:posOffset>
                </wp:positionV>
                <wp:extent cx="441198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8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　込　口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普通・当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義人（カタカナ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2.25pt;mso-wrap-distance-left:7.1pt;mso-wrap-distance-right:7.1pt;mso-wrap-distance-top:0pt;mso-wrap-distance-bottom:0pt;margin-top:36.4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8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　込　口　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普通・当座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義人（カタカナ）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6:00Z</dcterms:created>
  <dc:creator>n329</dc:creator>
  <dc:description/>
  <cp:keywords/>
  <dc:language>en-US</dc:language>
  <cp:lastModifiedBy>n329</cp:lastModifiedBy>
  <dcterms:modified xsi:type="dcterms:W3CDTF">2011-03-24T00:35:00Z</dcterms:modified>
  <cp:revision>20</cp:revision>
  <dc:subject/>
  <dc:title>様式第　号</dc:title>
</cp:coreProperties>
</file>