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実施依頼書</w:t>
      </w:r>
    </w:p>
    <w:p>
      <w:pPr>
        <w:pStyle w:val="Normal"/>
        <w:ind w:firstLine="7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　　　　号</w:t>
      </w:r>
    </w:p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実施法人等）　様</w:t>
      </w:r>
    </w:p>
    <w:p>
      <w:pPr>
        <w:pStyle w:val="Normal"/>
        <w:ind w:firstLine="5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長洲町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下記のとおり、事業実施が決定しましたので、申請書及び関係書類の写しを添付して依頼します。なお、個人情報の取扱には十分なご配慮をお願い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  <w:t>＜実施事業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者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（自己負担等の記入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利用回数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＜利用期間＞　　　　　年　　月　　日　　～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利用期間満了後は、速やかに事業の提供を終了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</w:rPr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馬場隆輔</dc:creator>
  <dc:description/>
  <dc:language>en-US</dc:language>
  <cp:lastModifiedBy>n257</cp:lastModifiedBy>
  <cp:lastPrinted>2007-03-26T17:09:00Z</cp:lastPrinted>
  <dcterms:modified xsi:type="dcterms:W3CDTF">2012-02-29T07:42:00Z</dcterms:modified>
  <cp:revision>2</cp:revision>
  <dc:subject/>
  <dc:title/>
</cp:coreProperties>
</file>