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（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条関係）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定期駐車券変更申請書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righ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長洲町長　様</w:t>
      </w:r>
    </w:p>
    <w:p>
      <w:pPr>
        <w:pStyle w:val="Normal"/>
        <w:overflowPunct w:val="false"/>
        <w:autoSpaceDE w:val="false"/>
        <w:snapToGrid w:val="false"/>
        <w:ind w:firstLine="21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firstLine="21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定期駐車券により駐車する車両を変更したいので、下記のとおり申請いたします。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434"/>
        <w:gridCol w:w="6214"/>
      </w:tblGrid>
      <w:tr>
        <w:trPr>
          <w:trHeight w:val="60" w:hRule="atLeas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込者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6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50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</w:tr>
      <w:tr>
        <w:trPr>
          <w:trHeight w:val="87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163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50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>
          <w:trHeight w:val="225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　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Style16"/>
        <w:overflowPunct w:val="false"/>
        <w:autoSpaceDE w:val="false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6"/>
        <w:overflowPunct w:val="false"/>
        <w:autoSpaceDE w:val="false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092"/>
        <w:gridCol w:w="637"/>
        <w:gridCol w:w="637"/>
        <w:gridCol w:w="638"/>
        <w:gridCol w:w="637"/>
        <w:gridCol w:w="637"/>
        <w:gridCol w:w="638"/>
        <w:gridCol w:w="637"/>
        <w:gridCol w:w="637"/>
        <w:gridCol w:w="638"/>
        <w:gridCol w:w="637"/>
        <w:gridCol w:w="637"/>
        <w:gridCol w:w="638"/>
      </w:tblGrid>
      <w:tr>
        <w:trPr>
          <w:trHeight w:val="240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2"/>
                <w:szCs w:val="22"/>
              </w:rPr>
              <w:t>駐車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6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長 洲 駅 南 口 駐 車 場・長 洲 駅 西 側 駐 車 場</w:t>
            </w:r>
          </w:p>
        </w:tc>
      </w:tr>
      <w:tr>
        <w:trPr>
          <w:trHeight w:val="252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2"/>
                <w:szCs w:val="22"/>
              </w:rPr>
              <w:t>使用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定　期　駐　車　券</w:t>
            </w:r>
          </w:p>
        </w:tc>
      </w:tr>
      <w:tr>
        <w:trPr>
          <w:trHeight w:val="8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定期券番号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号</w:t>
            </w:r>
          </w:p>
        </w:tc>
      </w:tr>
      <w:tr>
        <w:trPr>
          <w:trHeight w:val="27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2"/>
                <w:szCs w:val="22"/>
              </w:rPr>
              <w:t>変更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車 種 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社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車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車色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22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車両番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有者名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車 種 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社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車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車色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21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車両番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有者名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2"/>
                <w:szCs w:val="22"/>
              </w:rPr>
              <w:t>有効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spacing w:lineRule="exact" w:line="4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　　　　年　　月　　日まで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43"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16:00Z</dcterms:created>
  <dc:creator>長州町役場</dc:creator>
  <dc:description/>
  <cp:keywords/>
  <dc:language>en-US</dc:language>
  <cp:lastModifiedBy>n325</cp:lastModifiedBy>
  <cp:lastPrinted>2014-04-24T19:33:00Z</cp:lastPrinted>
  <dcterms:modified xsi:type="dcterms:W3CDTF">2014-04-24T10:33:00Z</dcterms:modified>
  <cp:revision>7</cp:revision>
  <dc:subject/>
  <dc:title>長洲町条例第　号</dc:title>
</cp:coreProperties>
</file>