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 xml:space="preserve">号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後期高齢者医療あん摩、はり、きゅう受療券交付申請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年　　月　　日　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長洲町長　　　　様</w:t>
      </w:r>
    </w:p>
    <w:p>
      <w:pPr>
        <w:pStyle w:val="Normal"/>
        <w:widowControl/>
        <w:spacing w:lineRule="atLeast" w:line="240" w:before="280" w:after="280"/>
        <w:ind w:firstLine="3422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申請人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single"/>
        </w:rPr>
        <w:t>住所　　　　　　　　　　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世帯主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single"/>
        </w:rPr>
        <w:t xml:space="preserve"> 氏名　　　　　　　　　　㊞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あん摩、はり、きゅうの施術を受けたいので、長洲町後期高齢者医療あん摩</w:t>
      </w:r>
      <w:r>
        <w:rPr/>
        <w:t>、はり、きゅう施術利用規則第</w:t>
      </w:r>
      <w:r>
        <w:rPr/>
        <w:t>4</w:t>
      </w:r>
      <w:r>
        <w:rPr/>
        <w:t>条の規定により申請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27"/>
        <w:gridCol w:w="5393"/>
      </w:tblGrid>
      <w:tr>
        <w:trPr>
          <w:trHeight w:val="54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被保険者番号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名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交付可能枚数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枚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町処理欄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21"/>
        <w:gridCol w:w="1415"/>
        <w:gridCol w:w="1591"/>
        <w:gridCol w:w="3993"/>
      </w:tblGrid>
      <w:tr>
        <w:trPr>
          <w:trHeight w:val="540" w:hRule="atLeast"/>
        </w:trPr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交付番号</w:t>
            </w:r>
          </w:p>
        </w:tc>
        <w:tc>
          <w:tcPr>
            <w:tcW w:w="5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交付枚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枚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交付年月日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　　月　　　日</w:t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  <w:bookmarkStart w:id="0" w:name="Y2"/>
      <w:bookmarkStart w:id="1" w:name="Y2"/>
      <w:bookmarkEnd w:id="1"/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9:00Z</dcterms:created>
  <dc:creator>momita</dc:creator>
  <dc:description/>
  <cp:keywords/>
  <dc:language>en-US</dc:language>
  <cp:lastModifiedBy>n299</cp:lastModifiedBy>
  <cp:lastPrinted>2008-05-28T13:28:00Z</cp:lastPrinted>
  <dcterms:modified xsi:type="dcterms:W3CDTF">2008-06-05T02:10:00Z</dcterms:modified>
  <cp:revision>60</cp:revision>
  <dc:subject/>
  <dc:title>玉名市文書規定の一部を改正する訓令</dc:title>
</cp:coreProperties>
</file>