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bookmarkStart w:id="0" w:name="Y4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後期高齢者医療あん摩、はり、きゅう施術請求明細書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/>
        <w:t>(</w:t>
      </w:r>
      <w:r>
        <w:rPr/>
        <w:t>　　年　　月分</w:t>
      </w:r>
      <w:r>
        <w:rPr/>
        <w:t>)</w:t>
      </w:r>
    </w:p>
    <w:tbl>
      <w:tblPr>
        <w:tblW w:w="963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89"/>
        <w:gridCol w:w="1539"/>
        <w:gridCol w:w="1825"/>
        <w:gridCol w:w="1634"/>
        <w:gridCol w:w="2016"/>
        <w:gridCol w:w="1927"/>
      </w:tblGrid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番号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期間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回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受療券枚数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保険者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負担金額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被保険者名</w:t>
            </w:r>
          </w:p>
        </w:tc>
      </w:tr>
      <w:tr>
        <w:trPr>
          <w:trHeight w:val="491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6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7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8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9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0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1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2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3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4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5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6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7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8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9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0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か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月　　日まで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合計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枚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9:00Z</dcterms:created>
  <dc:creator>momita</dc:creator>
  <dc:description/>
  <cp:keywords/>
  <dc:language>en-US</dc:language>
  <cp:lastModifiedBy>n299</cp:lastModifiedBy>
  <cp:lastPrinted>2008-05-28T13:28:00Z</cp:lastPrinted>
  <dcterms:modified xsi:type="dcterms:W3CDTF">2008-06-05T02:18:00Z</dcterms:modified>
  <cp:revision>60</cp:revision>
  <dc:subject/>
  <dc:title>玉名市文書規定の一部を改正する訓令</dc:title>
</cp:coreProperties>
</file>