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別記</w:t>
      </w:r>
      <w:hyperlink r:id="rId2">
        <w:r>
          <w:rPr>
            <w:rStyle w:val="InternetLink"/>
            <w:b/>
          </w:rPr>
          <w:t>様式第</w:t>
        </w:r>
        <w:r>
          <w:rPr>
            <w:rStyle w:val="InternetLink"/>
            <w:b/>
          </w:rPr>
          <w:t>1</w:t>
        </w:r>
        <w:r>
          <w:rPr>
            <w:rStyle w:val="InternetLink"/>
            <w:b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lang w:eastAsia="zh-CN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eastAsia="zh-CN"/>
        </w:rPr>
        <w:t>)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lang w:eastAsia="zh-CN"/>
        </w:rPr>
        <w:t>第　　　　　号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年　　月　　日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</w:t>
      </w:r>
    </w:p>
    <w:p>
      <w:pPr>
        <w:pStyle w:val="Web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　　　　　　　　　　　　　様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lang w:eastAsia="zh-TW"/>
        </w:rPr>
        <w:t>長洲町長　　　　　　　　　　印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lang w:eastAsia="zh-TW"/>
        </w:rPr>
        <w:t>　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　年度介護サービス事業者等集団指導通知書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このことについて、介護保険法及び長洲町指定地域密着型サービス事業者等指導監査要綱に基づき下記のとおり実施します。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記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対象事業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日時及び場所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指導内容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出席者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その他</w:t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bookmarkStart w:id="0" w:name="Y2"/>
      <w:bookmarkStart w:id="1" w:name="Y2"/>
      <w:bookmarkEnd w:id="1"/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tamana.lg.jp/reiki/reiki_word/707390010419032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33:00Z</dcterms:created>
  <dc:creator>nagatazyunniti</dc:creator>
  <dc:description/>
  <cp:keywords/>
  <dc:language>en-US</dc:language>
  <cp:lastModifiedBy>n194</cp:lastModifiedBy>
  <dcterms:modified xsi:type="dcterms:W3CDTF">2008-03-28T00:49:00Z</dcterms:modified>
  <cp:revision>4</cp:revision>
  <dc:subject/>
  <dc:title>○長洲町指定地域密着型サービス事業者等指導監査要綱</dc:title>
</cp:coreProperties>
</file>