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</w:t>
      </w:r>
      <w:r>
        <w:rPr>
          <w:sz w:val="24"/>
        </w:rPr>
        <w:t>4</w:t>
      </w:r>
      <w:r>
        <w:rPr>
          <w:sz w:val="24"/>
        </w:rPr>
        <w:t>号（第</w:t>
      </w:r>
      <w:r>
        <w:rPr>
          <w:sz w:val="24"/>
        </w:rPr>
        <w:t>8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長洲町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住　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事業者名（団体名）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代表者氏名　　　　　　　　㊞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域密着型サービス拠点等施設整備費補助金交付（概算払）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年　　月　　日付け長洲町町指令第　　　　号で補助金交付の決定を受けた地域密着型サービス拠点等施設整備補助金について、概算払を受けたいので下記のとおり請求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　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補助金交付決定額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金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補助金概算払請求額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金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求理由</w:t>
      </w:r>
    </w:p>
    <w:tbl>
      <w:tblPr>
        <w:tblW w:w="85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施設整備概算額内訳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補助対象費用の概算額を証明する書類（契約書等の写し等）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1:00Z</dcterms:created>
  <dc:creator>n257</dc:creator>
  <dc:description/>
  <cp:keywords/>
  <dc:language>en-US</dc:language>
  <cp:lastModifiedBy>n304</cp:lastModifiedBy>
  <dcterms:modified xsi:type="dcterms:W3CDTF">2019-12-09T04:22:00Z</dcterms:modified>
  <cp:revision>8</cp:revision>
  <dc:subject/>
  <dc:title>年　　月　　日</dc:title>
</cp:coreProperties>
</file>