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別記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収　支　予　算　書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収入の部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00"/>
      </w:tblGrid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金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要</w:t>
            </w:r>
          </w:p>
        </w:tc>
      </w:tr>
      <w:tr>
        <w:trPr>
          <w:trHeight w:val="4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支出の部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00"/>
      </w:tblGrid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金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要</w:t>
            </w:r>
          </w:p>
        </w:tc>
      </w:tr>
      <w:tr>
        <w:trPr>
          <w:trHeight w:val="4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isttitle">
    <w:name w:val="histtitle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9:00Z</dcterms:created>
  <dc:creator>n259</dc:creator>
  <dc:description/>
  <cp:keywords/>
  <dc:language>en-US</dc:language>
  <cp:lastModifiedBy>n267</cp:lastModifiedBy>
  <cp:lastPrinted>2008-07-29T10:58:00Z</cp:lastPrinted>
  <dcterms:modified xsi:type="dcterms:W3CDTF">2008-08-05T07:29:00Z</dcterms:modified>
  <cp:revision>4</cp:revision>
  <dc:subject/>
  <dc:title>長洲町社会福祉法人の助成に関する条例</dc:title>
</cp:coreProperties>
</file>