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別記様式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4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3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　　　　　　　第　　号</w:t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様</w:t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長洲町長　　　　　　　　　　印</w:t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助　成　決　定　書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年　　月　　日付で申請のあつた社会福祉事業の助成について、審査の結果下記のとおり助成を決定したので、長洲町社会福祉法人の助成に関する条例施行規則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3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条の規定により通知する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記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助成の内容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条　　　件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isttitle">
    <w:name w:val="histtitle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29:00Z</dcterms:created>
  <dc:creator>n259</dc:creator>
  <dc:description/>
  <cp:keywords/>
  <dc:language>en-US</dc:language>
  <cp:lastModifiedBy>n309</cp:lastModifiedBy>
  <cp:lastPrinted>2008-07-29T10:58:00Z</cp:lastPrinted>
  <dcterms:modified xsi:type="dcterms:W3CDTF">2008-09-29T03:50:00Z</dcterms:modified>
  <cp:revision>4</cp:revision>
  <dc:subject/>
  <dc:title>長洲町社会福祉法人の助成に関する条例</dc:title>
</cp:coreProperties>
</file>