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3314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0.95pt;height:15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</w:rPr>
        <w:t>　</w:t>
      </w:r>
      <w:r>
        <w:rPr>
          <w:rFonts w:eastAsia="ＭＳ ゴシック;MS Gothic"/>
          <w:sz w:val="16"/>
          <w:szCs w:val="16"/>
        </w:rPr>
        <w:t>（別記様式第</w:t>
      </w:r>
      <w:r>
        <w:rPr>
          <w:rFonts w:eastAsia="ＭＳ ゴシック;MS Gothic"/>
          <w:sz w:val="16"/>
          <w:szCs w:val="16"/>
        </w:rPr>
        <w:t>3</w:t>
      </w:r>
      <w:r>
        <w:rPr>
          <w:rFonts w:eastAsia="ＭＳ ゴシック;MS Gothic"/>
          <w:sz w:val="16"/>
          <w:szCs w:val="16"/>
        </w:rPr>
        <w:t>号）</w:t>
      </w:r>
      <w:r>
        <w:rPr>
          <w:rFonts w:eastAsia="ＭＳ ゴシック;MS Gothic"/>
        </w:rPr>
        <w:t>　　　　　　　　　</w:t>
      </w:r>
      <w:r>
        <w:rPr>
          <w:rFonts w:eastAsia="ＭＳ ゴシック;MS Gothic"/>
          <w:sz w:val="18"/>
        </w:rPr>
        <w:t>登録番号第　　号</w:t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sz w:val="28"/>
        </w:rPr>
        <w:t>　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</w:t>
      </w:r>
      <w:r>
        <w:rPr>
          <w:rFonts w:eastAsia="ＭＳ ゴシック;MS Gothic"/>
          <w:b/>
          <w:bCs/>
          <w:sz w:val="20"/>
          <w:szCs w:val="20"/>
        </w:rPr>
        <w:t>長洲町統計調査員登録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single"/>
        </w:rPr>
        <w:t>　氏　名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single"/>
        </w:rPr>
        <w:t>　住　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上記の者は長洲町統計調査員に</w:t>
      </w:r>
    </w:p>
    <w:p>
      <w:pPr>
        <w:pStyle w:val="Normal"/>
        <w:ind w:firstLine="1680"/>
        <w:rPr>
          <w:rFonts w:eastAsia="ＭＳ ゴシック;MS Gothic"/>
        </w:rPr>
      </w:pPr>
      <w:r>
        <w:rPr>
          <w:rFonts w:eastAsia="ＭＳ ゴシック;MS Gothic"/>
        </w:rPr>
        <w:t>登録されていることを証明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color w:val="FFFFFF"/>
        </w:rPr>
        <w:t>平成</w:t>
      </w: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</w:rPr>
        <w:t>　　　　　　　　長洲町長　　</w:t>
      </w:r>
      <w:r>
        <w:rPr>
          <w:rFonts w:eastAsia="ＭＳ ゴシック;MS Gothic"/>
          <w:color w:val="FFFFFF"/>
        </w:rPr>
        <w:t>橋　本　孝　明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314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注　　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載事項に変更があった場合は届出を行う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証明書を他人に貸与し、又は譲渡することを禁ず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この証明書を拾得された方は、下記まで届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熊本県玉名郡長洲町大字長洲2766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長洲町役場　まちづく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firstLine="8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℡　0968(78)31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9;width:52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注　　意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載事項に変更があった場合は届出を行う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証明書を他人に貸与し、又は譲渡することを禁ず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この証明書を拾得された方は、下記まで届け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熊本県玉名郡長洲町大字長洲2766番地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長洲町役場　まちづくり課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firstLine="8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℡　0968(78)3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6:00Z</dcterms:created>
  <dc:creator>int-pc-141</dc:creator>
  <dc:description/>
  <cp:keywords/>
  <dc:language>en-US</dc:language>
  <cp:lastModifiedBy>n311</cp:lastModifiedBy>
  <cp:lastPrinted>2008-09-10T08:42:00Z</cp:lastPrinted>
  <dcterms:modified xsi:type="dcterms:W3CDTF">2008-09-10T08:03:00Z</dcterms:modified>
  <cp:revision>10</cp:revision>
  <dc:subject/>
  <dc:title>　登録番号第１号</dc:title>
</cp:coreProperties>
</file>