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　洲　町　長　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　体　名　　　　　　　　　　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　職　名　　　　　　　　　　</w:t>
      </w:r>
    </w:p>
    <w:p>
      <w:pPr>
        <w:pStyle w:val="Normal"/>
        <w:ind w:right="9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㊞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町民活動等開催（実施）届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ことについて、下記のとおり開催（実施）し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01"/>
      </w:tblGrid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活動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（実施）年月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7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4"/>
              </w:rPr>
              <w:t>開催（実施）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内容又は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参加者の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指導員等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添付書類】</w:t>
      </w:r>
    </w:p>
    <w:sectPr>
      <w:type w:val="nextPage"/>
      <w:pgSz w:w="11906" w:h="16838"/>
      <w:pgMar w:left="1134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36:00Z</dcterms:created>
  <dc:creator>n309</dc:creator>
  <dc:description/>
  <cp:keywords/>
  <dc:language>en-US</dc:language>
  <cp:lastModifiedBy>n309</cp:lastModifiedBy>
  <cp:lastPrinted>2007-12-13T18:18:00Z</cp:lastPrinted>
  <dcterms:modified xsi:type="dcterms:W3CDTF">2010-03-05T00:35:00Z</dcterms:modified>
  <cp:revision>5</cp:revision>
  <dc:subject/>
  <dc:title>長洲町町民活動災害保障保険（ふれあい保険）を廃止します</dc:title>
</cp:coreProperties>
</file>