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水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長 洲 町 水 道 事 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長洲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給水停止予告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あなたの水道料金が滞納になっています。今までに再三、督促状及び催告書を発行していますが、いまだにお支払いがありません。水道事業の経営に大変支障をきた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現在、下記のとおり水道料金の滞納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まで水道料金のお支払いがない場合は、給水停止通知書を発送しますのでご承知おき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6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41"/>
      </w:tblGrid>
      <w:tr>
        <w:trPr>
          <w:trHeight w:val="534" w:hRule="atLeast"/>
        </w:trPr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　客　様　番　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06"/>
        <w:gridCol w:w="2261"/>
        <w:gridCol w:w="1809"/>
        <w:gridCol w:w="1810"/>
      </w:tblGrid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納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督促手数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納　入　場　所　　　長洲町水道課（午前８時３０分～午後５時３０分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でに納入済みの方は、行き違いですのでご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208280</wp:posOffset>
                </wp:positionV>
                <wp:extent cx="282765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長洲町役場　水道課　経営監理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話０９６８－７８－０１２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56.65pt;mso-wrap-distance-left:9.05pt;mso-wrap-distance-right:9.05pt;mso-wrap-distance-top:0pt;mso-wrap-distance-bottom:0pt;margin-top:16.4pt;mso-position-vertical-relative:text;margin-left:2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長洲町役場　水道課　経営監理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電話０９６８－７８－０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;Times New Roman" w:hAnsi="lr oSVbN;Times New Roman" w:cs="lr oSVbN;Times New Roma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0:00Z</dcterms:created>
  <dc:creator>総務課</dc:creator>
  <dc:description/>
  <cp:keywords/>
  <dc:language>en-US</dc:language>
  <cp:lastModifiedBy>n279</cp:lastModifiedBy>
  <cp:lastPrinted>2009-06-10T16:26:00Z</cp:lastPrinted>
  <dcterms:modified xsi:type="dcterms:W3CDTF">2009-06-10T09:40:00Z</dcterms:modified>
  <cp:revision>3</cp:revision>
  <dc:subject/>
  <dc:title>長洲町水道料金滞納整理事務取扱規程</dc:title>
</cp:coreProperties>
</file>