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別記第</w:t>
      </w:r>
      <w:r>
        <w:rPr>
          <w:rFonts w:cs="ＭＳ 明朝;MS Mincho" w:ascii="ＭＳ 明朝;MS Mincho" w:hAnsi="ＭＳ 明朝;MS Mincho"/>
          <w:sz w:val="24"/>
        </w:rPr>
        <w:t>2</w:t>
      </w:r>
      <w:r>
        <w:rPr>
          <w:rFonts w:ascii="ＭＳ 明朝;MS Mincho" w:hAnsi="ＭＳ 明朝;MS Mincho" w:cs="ＭＳ 明朝;MS Mincho"/>
          <w:sz w:val="24"/>
        </w:rPr>
        <w:t>号様式（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sz w:val="24"/>
        </w:rPr>
        <w:t>長洲町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洲町インフルエンザ予防接種費用助成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で申請のあった長洲町インフルエンザ予防接種費用助成については、下記のとおり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助成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助成決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被接種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振込期日　　　　　　　　　　　年　　月　　日（　　）</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6">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8:00Z</dcterms:created>
  <dc:creator>ueshima</dc:creator>
  <dc:description/>
  <cp:keywords/>
  <dc:language>en-US</dc:language>
  <cp:lastModifiedBy>n362</cp:lastModifiedBy>
  <cp:lastPrinted>2009-04-06T15:59:00Z</cp:lastPrinted>
  <dcterms:modified xsi:type="dcterms:W3CDTF">2019-09-26T10:03:00Z</dcterms:modified>
  <cp:revision>3</cp:revision>
  <dc:subject/>
  <dc:title>玉名市妊婦健康診査費補助金交付要綱（案）</dc:title>
</cp:coreProperties>
</file>