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9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記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定額給付金に関する代理権付与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代　理　人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㊞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Ｍ・Ｔ・Ｓ・Ｈ　　　年　　月　　日　生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　　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役 職 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申請・受給者との関係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上記代理人に、「定額給付金」に関する一切の権限を付与しました。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平成　　年　　月　　日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申請・受給者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㊞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生年月日　　</w:t>
      </w:r>
      <w:r>
        <w:rPr>
          <w:rFonts w:ascii="ＭＳ 明朝;MS Mincho" w:hAnsi="ＭＳ 明朝;MS Mincho" w:cs="ＭＳ 明朝;MS Mincho"/>
          <w:sz w:val="24"/>
          <w:u w:val="single"/>
        </w:rPr>
        <w:t>　Ｍ・Ｔ・Ｓ・Ｈ　　　年　　月　　日　生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　　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長　　洲　　町　　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8:00Z</dcterms:created>
  <dc:creator>n259</dc:creator>
  <dc:description/>
  <cp:keywords/>
  <dc:language>en-US</dc:language>
  <cp:lastModifiedBy> </cp:lastModifiedBy>
  <cp:lastPrinted>2009-03-03T17:59:00Z</cp:lastPrinted>
  <dcterms:modified xsi:type="dcterms:W3CDTF">2009-03-04T04:39:00Z</dcterms:modified>
  <cp:revision>3</cp:revision>
  <dc:subject/>
  <dc:title>　〒　</dc:title>
</cp:coreProperties>
</file>