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（イ）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　　　知　　　書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1440"/>
        <w:gridCol w:w="1980"/>
        <w:gridCol w:w="720"/>
        <w:gridCol w:w="1080"/>
      </w:tblGrid>
      <w:tr>
        <w:trPr/>
        <w:tc>
          <w:tcPr>
            <w:tcW w:w="352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95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</wp:posOffset>
                      </wp:positionV>
                      <wp:extent cx="4914900" cy="925195"/>
                      <wp:effectExtent l="635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925200"/>
                                <a:chOff x="0" y="0"/>
                                <a:chExt cx="4915080" cy="92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125640"/>
                                  <a:ext cx="876240" cy="2286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925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54240"/>
                                  <a:ext cx="457200" cy="2286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0.5pt;width:387pt;height:72.85pt" coordorigin="-180,10" coordsize="7740,1457"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3420;top:208;width:1379;height:35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80;top:10;width:5219;height:145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40;top:568;width:719;height:35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5"/>
                <w:szCs w:val="21"/>
              </w:rPr>
              <w:t>公有地の拡大の推進に関する法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の規定に基づ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のあった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5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届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申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199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国土利用計画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（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7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において準用する場合を含む。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</w:tbl>
    <w:p>
      <w:pPr>
        <w:pStyle w:val="Normal"/>
        <w:rPr/>
      </w:pPr>
      <w:r>
        <w:rPr/>
        <w:t>下記の土地につき、あなたを公有地の拡大の推進に関する法律第</w:t>
      </w:r>
      <w:r>
        <w:rPr/>
        <w:t>6</w:t>
      </w:r>
      <w:r>
        <w:rPr/>
        <w:t>条第</w:t>
      </w:r>
      <w:r>
        <w:rPr/>
        <w:t>1</w:t>
      </w:r>
      <w:r>
        <w:rPr/>
        <w:t>項の買取りを行う地方公共団体等として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所有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買取りの目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1:00Z</dcterms:created>
  <dc:creator>n328</dc:creator>
  <dc:description/>
  <cp:keywords/>
  <dc:language>en-US</dc:language>
  <cp:lastModifiedBy>n328</cp:lastModifiedBy>
  <dcterms:modified xsi:type="dcterms:W3CDTF">2009-10-20T10:51:00Z</dcterms:modified>
  <cp:revision>2</cp:revision>
  <dc:subject/>
  <dc:title/>
</cp:coreProperties>
</file>