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snapToGrid w:val="false"/>
        <w:spacing w:lineRule="exact" w:line="460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460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sz w:val="28"/>
          <w:szCs w:val="28"/>
        </w:rPr>
        <w:t>長洲町長　様</w:t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次の者を代理人として認め、高額療養費特別支給金の受領を委任します。</w:t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7170</wp:posOffset>
                </wp:positionV>
                <wp:extent cx="5476875" cy="393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42"/>
                              <w:gridCol w:w="1238"/>
                              <w:gridCol w:w="1171"/>
                              <w:gridCol w:w="536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625" w:type="dxa"/>
                                  <w:gridSpan w:val="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【高額療養費特別支給金支給対象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10.15pt;mso-wrap-distance-left:0pt;mso-wrap-distance-right:7.1pt;mso-wrap-distance-top:0pt;mso-wrap-distance-bottom:0pt;margin-top:17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42"/>
                        <w:gridCol w:w="1238"/>
                        <w:gridCol w:w="1171"/>
                        <w:gridCol w:w="536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625" w:type="dxa"/>
                            <w:gridSpan w:val="5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高額療養費特別支給金支給対象者】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8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8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3:00Z</dcterms:created>
  <dc:creator>電算課</dc:creator>
  <dc:description/>
  <cp:keywords/>
  <dc:language>en-US</dc:language>
  <cp:lastModifiedBy>塩山信彦</cp:lastModifiedBy>
  <cp:lastPrinted>2009-11-24T09:04:00Z</cp:lastPrinted>
  <dcterms:modified xsi:type="dcterms:W3CDTF">2009-11-24T00:04:00Z</dcterms:modified>
  <cp:revision>4</cp:revision>
  <dc:subject/>
  <dc:title>熊国保連電発号</dc:title>
</cp:coreProperties>
</file>