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営　業　資　格　等　調　書</w:t>
      </w:r>
    </w:p>
    <w:p>
      <w:pPr>
        <w:pStyle w:val="Normal"/>
        <w:rPr/>
      </w:pPr>
      <w:r>
        <w:rPr/>
        <w:t>１　希望業種に関する許可・認可・登録等（ビル管理関係以外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035"/>
        <w:gridCol w:w="1954"/>
        <w:gridCol w:w="1687"/>
        <w:gridCol w:w="22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官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上必要とする資格（証明書・許可証・登録証等）（ビル管理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037"/>
        <w:gridCol w:w="1954"/>
        <w:gridCol w:w="1694"/>
        <w:gridCol w:w="22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資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施設警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警備業認定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県公安委員会の認定</w:t>
            </w:r>
            <w:r>
              <w:rPr>
                <w:sz w:val="1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建築物清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清掃業登録証明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貯水槽点検清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飲料水貯水槽清掃業登録証明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浄化槽保守点検清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浄化槽清掃業許可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物の衛生的環境管理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を兼ね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環境衛生一般管理業登録証明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設備保守点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消防設備業届出書又は甲種・乙種消防設備士免許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尿浄化槽保守点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尿浄化槽保守点検業者名簿登録済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飲料水水質検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飲料水水質検査業登録証明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空気環境測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空気環境測定業登録証明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虫防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物ねずみこん虫等防除業登録証明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　年　月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267" w:firstLine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084479大島伸一</dc:creator>
  <dc:description/>
  <cp:keywords/>
  <dc:language>en-US</dc:language>
  <cp:lastModifiedBy>n273</cp:lastModifiedBy>
  <cp:lastPrinted>2005-04-11T17:11:00Z</cp:lastPrinted>
  <dcterms:modified xsi:type="dcterms:W3CDTF">2010-01-25T06:14:00Z</dcterms:modified>
  <cp:revision>5</cp:revision>
  <dc:subject/>
  <dc:title>様式第１号</dc:title>
</cp:coreProperties>
</file>