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３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業　者　決　定　理　由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24"/>
      </w:tblGrid>
      <w:tr>
        <w:trPr>
          <w:trHeight w:val="9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物件（業務）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期限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履行期限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札価格（Ａ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価格（Ｂ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札率（Ａ／Ｂ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16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</w:tr>
      <w:tr>
        <w:trPr>
          <w:trHeight w:val="2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定理由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52:00Z</dcterms:created>
  <dc:creator>n208</dc:creator>
  <dc:description/>
  <cp:keywords/>
  <dc:language>en-US</dc:language>
  <cp:lastModifiedBy>n273</cp:lastModifiedBy>
  <cp:lastPrinted>2009-06-12T12:55:00Z</cp:lastPrinted>
  <dcterms:modified xsi:type="dcterms:W3CDTF">2010-01-25T07:17:00Z</dcterms:modified>
  <cp:revision>5</cp:revision>
  <dc:subject/>
  <dc:title>平成　　年　　月　　日</dc:title>
</cp:coreProperties>
</file>