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３号（第７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　　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長洲町長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育て支援短期利用事業利用決定通知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　月　　　日付けで申請のありました子育て支援短期利用事業（ショートステイ・トワイライト）の利用については、下記のとおり決定しましたので、長洲町子育て支援短期利用事業実施要綱第７条第２項の規定により通知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児童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保護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期間　　　　　　　　年　　月　　日から　　　　　年　　月　　日まで（　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護者負担額　　　　　１日につ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自己負担額については、利用施設に直接支払ってください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２　やむを得ない事情から、期間の延長が必要な場合は、長洲町子育て支援課まで連絡してくだ</w:t>
      </w:r>
    </w:p>
    <w:p>
      <w:pPr>
        <w:pStyle w:val="Normal"/>
        <w:ind w:firstLine="420"/>
        <w:rPr/>
      </w:pPr>
      <w:r>
        <w:rPr/>
        <w:t>さい。</w:t>
      </w:r>
    </w:p>
    <w:sectPr>
      <w:type w:val="nextPage"/>
      <w:pgSz w:w="11906" w:h="16838"/>
      <w:pgMar w:left="126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7:00Z</dcterms:created>
  <dc:creator>n177</dc:creator>
  <dc:description/>
  <cp:keywords/>
  <dc:language>en-US</dc:language>
  <cp:lastModifiedBy>n164</cp:lastModifiedBy>
  <cp:lastPrinted>2010-03-04T08:57:00Z</cp:lastPrinted>
  <dcterms:modified xsi:type="dcterms:W3CDTF">2010-03-15T04:06:00Z</dcterms:modified>
  <cp:revision>8</cp:revision>
  <dc:subject/>
  <dc:title>様式第３号（第７条関係）</dc:title>
</cp:coreProperties>
</file>