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号（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育て支援短期利用事業利用券変更（紛失）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届出者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、子育て支援短期利用事業利用券の変更がありました（紛失しました）ので、長洲町子育て支援短期利用事業実施要綱第８条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事項（住所・生計状況・その他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3600"/>
      </w:tblGrid>
      <w:tr>
        <w:trPr>
          <w:trHeight w:val="7518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0:00Z</dcterms:created>
  <dc:creator>n177</dc:creator>
  <dc:description/>
  <cp:keywords/>
  <dc:language>en-US</dc:language>
  <cp:lastModifiedBy>n164</cp:lastModifiedBy>
  <cp:lastPrinted>2010-03-04T09:50:00Z</cp:lastPrinted>
  <dcterms:modified xsi:type="dcterms:W3CDTF">2010-03-15T04:09:00Z</dcterms:modified>
  <cp:revision>4</cp:revision>
  <dc:subject/>
  <dc:title>様式第６号（第８条関係）</dc:title>
</cp:coreProperties>
</file>