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７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育て支援短期利用事業利用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長洲町長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　住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氏名　　　　　　　　　　　　　　　　　　　　　印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ＴＥＬ　　　　　－　　　　　　　　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子育て支援短期利用事業を利用したいので、長洲町子育て支援短期利用事業実施要綱第７条第１項の規定により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jc w:val="distribut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720"/>
        <w:gridCol w:w="1440"/>
        <w:gridCol w:w="720"/>
        <w:gridCol w:w="1800"/>
      </w:tblGrid>
      <w:tr>
        <w:trPr>
          <w:trHeight w:val="509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児童の氏名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性別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position w:val="-28"/>
                <w:sz w:val="22"/>
                <w:szCs w:val="22"/>
              </w:rPr>
              <w:t>男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position w:val="-28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年齢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歳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利用券登録番号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申請者との続柄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保護者氏名</w:t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0"/>
                <w:sz w:val="22"/>
                <w:szCs w:val="22"/>
              </w:rPr>
              <w:t>申請者が保護者の場合は記入不要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保護者住所</w:t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6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6"/>
                <w:sz w:val="22"/>
                <w:szCs w:val="22"/>
              </w:rPr>
              <w:t>利用理由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6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6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利用期間</w:t>
            </w:r>
          </w:p>
        </w:tc>
        <w:tc>
          <w:tcPr>
            <w:tcW w:w="75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80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年　　　月　　　日から　　　年　　　月　　　日まで　　　　日間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8"/>
                <w:sz w:val="22"/>
                <w:szCs w:val="22"/>
              </w:rPr>
              <w:t>利用施設</w:t>
            </w:r>
          </w:p>
        </w:tc>
        <w:tc>
          <w:tcPr>
            <w:tcW w:w="75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6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26"/>
                <w:sz w:val="22"/>
                <w:szCs w:val="22"/>
              </w:rPr>
              <w:t>緊急連絡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6"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2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26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　　　　－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1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position w:val="-1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-1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16"/>
                <w:sz w:val="22"/>
                <w:szCs w:val="22"/>
              </w:rPr>
              <w:t>備　　　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position w:val="-1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position w:val="-1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16"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1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-1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6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0:00Z</dcterms:created>
  <dc:creator>n177</dc:creator>
  <dc:description/>
  <cp:keywords/>
  <dc:language>en-US</dc:language>
  <cp:lastModifiedBy>n164</cp:lastModifiedBy>
  <cp:lastPrinted>2010-03-02T15:26:00Z</cp:lastPrinted>
  <dcterms:modified xsi:type="dcterms:W3CDTF">2010-03-15T04:05:00Z</dcterms:modified>
  <cp:revision>3</cp:revision>
  <dc:subject/>
  <dc:title>様式第１号(第７条関係)</dc:title>
</cp:coreProperties>
</file>