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別記第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号様式（第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</w:rPr>
        <w:t>5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lang w:val="en-US" w:eastAsia="en-US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38190" cy="778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第　　　　　号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8"/>
                                <w:szCs w:val="28"/>
                              </w:rPr>
                              <w:t>浄化槽の設置に関する意見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年　　月　　日付けで通知のあった届出者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の浄化槽の設置について、下記のとおり意見を述べ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6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2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40" w:hanging="0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第　　　　　号　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8"/>
                          <w:szCs w:val="28"/>
                        </w:rPr>
                        <w:t>浄化槽の設置に関する意見書</w:t>
                      </w:r>
                    </w:p>
                    <w:p>
                      <w:pPr>
                        <w:pStyle w:val="Normal"/>
                        <w:autoSpaceDE w:val="false"/>
                        <w:ind w:firstLine="96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9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年　　月　　日付けで通知のあった届出者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の浄化槽の設置について、下記のとおり意見を述べます。</w:t>
                      </w:r>
                    </w:p>
                    <w:p>
                      <w:pPr>
                        <w:pStyle w:val="Normal"/>
                        <w:autoSpaceDE w:val="false"/>
                        <w:ind w:left="718" w:hanging="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6"/>
                        <w:ind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8:00Z</dcterms:created>
  <dc:creator>n304</dc:creator>
  <dc:description/>
  <cp:keywords/>
  <dc:language>en-US</dc:language>
  <cp:lastModifiedBy>n304</cp:lastModifiedBy>
  <dcterms:modified xsi:type="dcterms:W3CDTF">2010-03-26T07:04:00Z</dcterms:modified>
  <cp:revision>6</cp:revision>
  <dc:subject/>
  <dc:title/>
</cp:coreProperties>
</file>