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440"/>
        <w:gridCol w:w="5400"/>
        <w:gridCol w:w="360"/>
      </w:tblGrid>
      <w:tr>
        <w:trPr>
          <w:trHeight w:val="57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 化 槽 使 用 開 始 報 告 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長洲町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right="420"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firstLine="40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99"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称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にあって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701" w:firstLine="4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　電話番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7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浄化槽の使用を開始したので、浄化槽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の規定により報告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浄化槽の規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の届出の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月　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確認通知・受付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使用開始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月　　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管理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保守点検業者の住所・氏名及び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工事を行った浄化槽工事業者の住所・氏名及び登録番号（届出番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登録番号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届出番号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（注）技術管理者の氏名欄は、浄化槽法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条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項に規定する政令で定める規模の浄化槽の場合に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【添付書類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技術管理者の資格を有する者であることを証する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002" w:footer="0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5:00Z</dcterms:created>
  <dc:creator>n304</dc:creator>
  <dc:description/>
  <cp:keywords/>
  <dc:language>en-US</dc:language>
  <cp:lastModifiedBy>n304</cp:lastModifiedBy>
  <dcterms:modified xsi:type="dcterms:W3CDTF">2010-03-26T07:10:00Z</dcterms:modified>
  <cp:revision>9</cp:revision>
  <dc:subject/>
  <dc:title/>
</cp:coreProperties>
</file>