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ＭＳ ゴシック;MS Gothic" w:hAnsi="ＭＳ ゴシック;MS Gothic" w:eastAsia="ＭＳ ゴシック;MS Gothic" w:cs="ＭＳゴシック;Arial Unicode MS"/>
          <w:kern w:val="0"/>
          <w:sz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別記第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号様式（第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</w:rPr>
        <w:t>15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lang w:val="en-US" w:eastAsia="en-US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38190" cy="7781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改　　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使用停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720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8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8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8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浄化槽法（昭和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号）第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項の規定により、次のとおり浄化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の　　　　　　を命じ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04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長 洲 町 長　　　　　　　　　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浄化槽の名称・型式・人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設置場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措置理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改善・使用停止期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教　　　　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この処分について不服があるときは、この処分があったことを知った日の翌日から起算して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日以内に町長に対し審査請求を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12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改　　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使用停止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6720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第　　　号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28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（住所）</w:t>
                      </w:r>
                    </w:p>
                    <w:p>
                      <w:pPr>
                        <w:pStyle w:val="Normal"/>
                        <w:autoSpaceDE w:val="false"/>
                        <w:ind w:firstLine="528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28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（氏名）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浄化槽法（昭和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  <w:t>58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年法律第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号）第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条第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項の規定により、次のとおり浄化槽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の　　　　　　を命じ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04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長 洲 町 長　　　　　　　　　印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浄化槽の名称・型式・人槽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設置場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措置理由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改善・使用停止期間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教　　　　示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この処分について不服があるときは、この処分があったことを知った日の翌日から起算して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日以内に町長に対し審査請求を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342900</wp:posOffset>
                </wp:positionV>
                <wp:extent cx="424815" cy="226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浄化槽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27pt;mso-position-vertical-relative:text;margin-left:1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浄化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42481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命令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命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2520</wp:posOffset>
                </wp:positionV>
                <wp:extent cx="516255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改善措置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.85pt;mso-wrap-distance-left:9.05pt;mso-wrap-distance-right:9.05pt;mso-wrap-distance-top:0pt;mso-wrap-distance-bottom:0pt;margin-top:187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改善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1120</wp:posOffset>
                </wp:positionV>
                <wp:extent cx="516255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4"/>
                              </w:rPr>
                              <w:t>使用停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.85pt;mso-wrap-distance-left:9.05pt;mso-wrap-distance-right:9.05pt;mso-wrap-distance-top:0pt;mso-wrap-distance-bottom:0pt;margin-top:205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4"/>
                        </w:rPr>
                        <w:t>使用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1:00Z</dcterms:created>
  <dc:creator>n304</dc:creator>
  <dc:description/>
  <cp:keywords/>
  <dc:language>en-US</dc:language>
  <cp:lastModifiedBy>n304</cp:lastModifiedBy>
  <dcterms:modified xsi:type="dcterms:W3CDTF">2010-03-26T07:16:00Z</dcterms:modified>
  <cp:revision>11</cp:revision>
  <dc:subject/>
  <dc:title>別記第２号様式</dc:title>
</cp:coreProperties>
</file>