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3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rPr/>
      </w:pPr>
      <w:bookmarkStart w:id="0" w:name="y1"/>
      <w:bookmarkEnd w:id="0"/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記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様式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社会福祉法人等による利用者負担額軽減申出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社会福祉法人等による利用者負担額の軽減措置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　　月　　日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長洲町長　様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者　所在地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法人名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表者氏名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社会福祉法人等による利用者負担額の軽減を次</w:t>
      </w:r>
      <w:r>
        <w:rPr/>
        <w:t>のとおり実施するので申し出ます。</w:t>
      </w:r>
    </w:p>
    <w:tbl>
      <w:tblPr>
        <w:tblW w:w="950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73"/>
        <w:gridCol w:w="435"/>
        <w:gridCol w:w="1327"/>
        <w:gridCol w:w="606"/>
        <w:gridCol w:w="1412"/>
        <w:gridCol w:w="1080"/>
        <w:gridCol w:w="181"/>
        <w:gridCol w:w="2482"/>
      </w:tblGrid>
      <w:tr>
        <w:trPr>
          <w:trHeight w:val="72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請者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フリガ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称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主たる事務所の所在地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郵便番号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―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番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表者の職及び氏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名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フリガ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表者の住所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郵便番号　　―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軽減実施予定事業所の状況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所の名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所番号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地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施事業の種類</w:t>
            </w:r>
          </w:p>
        </w:tc>
      </w:tr>
      <w:tr>
        <w:trPr>
          <w:trHeight w:val="54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bookmarkStart w:id="1" w:name="y2"/>
            <w:bookmarkEnd w:id="1"/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軽減の開始時期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247" w:right="1134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35:00Z</dcterms:created>
  <dc:creator>t-hirashima</dc:creator>
  <dc:description/>
  <cp:keywords/>
  <dc:language>en-US</dc:language>
  <cp:lastModifiedBy>n257</cp:lastModifiedBy>
  <dcterms:modified xsi:type="dcterms:W3CDTF">2010-03-23T08:00:00Z</dcterms:modified>
  <cp:revision>3</cp:revision>
  <dc:subject/>
  <dc:title>○天草市社会福祉法人等による生計困難者に対する介護保険サービスに係る利用者負担額軽減制度事業実施要綱</dc:title>
</cp:coreProperties>
</file>