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等利用者負担額軽減対象確認申請書</w:t>
      </w:r>
    </w:p>
    <w:p>
      <w:pPr>
        <w:pStyle w:val="Normal"/>
        <w:jc w:val="center"/>
        <w:rPr/>
      </w:pPr>
      <w:r>
        <w:rPr/>
        <w:t>(</w:t>
      </w:r>
      <w:r>
        <w:rPr/>
        <w:t>社会福祉法人等による利用者負担額の軽減措置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7"/>
        <w:gridCol w:w="1982"/>
        <w:gridCol w:w="1079"/>
        <w:gridCol w:w="578"/>
        <w:gridCol w:w="504"/>
        <w:gridCol w:w="682"/>
        <w:gridCol w:w="466"/>
        <w:gridCol w:w="655"/>
        <w:gridCol w:w="1979"/>
      </w:tblGrid>
      <w:tr>
        <w:trPr>
          <w:trHeight w:val="3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363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  <w:tr>
        <w:trPr>
          <w:trHeight w:val="5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負担額軽減申請理由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民税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収入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等の額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構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長洲町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、社会福祉法人等利用者負担額軽減対象の確認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また、軽減対象の確認のため、私の世帯について必要な収入状況及びその他必要事項について、税務資料等公簿により調査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また、当該申請が決定された場合には、私の居宅サービス計画を作成する居宅介護支援事業所及び介護サービスを提供する社会福祉法人等に、当該申請事項に係る情報を提供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住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氏名　　　　　　　　　　　　　　　　電話番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間収入額は前年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までの収入で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までの申請については、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々年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までの収入となります。）。収入は、必要経費や各種控除がなされる前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間収入額については、「年金支払通知書」「源泉徴収票」「確定申告書」等、必要に応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写しを添付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預貯金等の額については、残高が分かる書類を提出してください（預金通帳、有価証券の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し等）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（裏面）</w:t>
      </w:r>
    </w:p>
    <w:p>
      <w:pPr>
        <w:pStyle w:val="Normal"/>
        <w:rPr/>
      </w:pPr>
      <w:r>
        <w:rPr/>
        <w:t>日常生活に供する資産以外に活用できる資産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2700"/>
        <w:gridCol w:w="2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できない理由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可能な動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居以外の「土地」「建物」を所有している場合には、「内容」欄に「住所、土地種別、建物種別、延べ面積」等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申請者の扶養状況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5"/>
      </w:tblGrid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が所得税及び町民税の扶養控除等の対象になっていますか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なっている　２　なっ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な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該当する場合⇒　扶養者の氏名等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　　　　　　　　　続柄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は別世帯であっても、同じ家に住んでいる親族はいますか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いる　　　　２　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該当する場合⇒　親族の氏名等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　　　　　　　　　続柄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町</w:t>
      </w:r>
      <w:r>
        <w:rPr/>
        <w:t>記入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9"/>
      </w:tblGrid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住民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課税・非課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年間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額　以下・超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預貯金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額　以下・超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資産の保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扶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介護保険料滞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・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その他（　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用年月日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" w:name="y3"/>
      <w:bookmarkStart w:id="2" w:name="y3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6:00Z</dcterms:created>
  <dc:creator>t-hirashima</dc:creator>
  <dc:description/>
  <cp:keywords/>
  <dc:language>en-US</dc:language>
  <cp:lastModifiedBy>n257</cp:lastModifiedBy>
  <dcterms:modified xsi:type="dcterms:W3CDTF">2010-03-23T08:22:00Z</dcterms:modified>
  <cp:revision>4</cp:revision>
  <dc:subject/>
  <dc:title>○天草市社会福祉法人等による生計困難者に対する介護保険サービスに係る利用者負担額軽減制度事業実施要綱</dc:title>
</cp:coreProperties>
</file>