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３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又は名称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洲町地上デジタル放送受信対策費補助金交付変更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年　　月付け　　第　　　号で交付決定を受けた内容を変更したいので、長洲町地上デジタル放送受信対策費補助金交付要綱第７条第１項第１号の規定に基づき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交付決定額の変更（交付決定額の変更の場合に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kern w:val="0"/>
          <w:sz w:val="24"/>
        </w:rPr>
        <w:t>交付決定額</w:t>
      </w:r>
      <w:r>
        <w:rPr>
          <w:sz w:val="24"/>
        </w:rPr>
        <w:t>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変更申請額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6:00Z</dcterms:created>
  <dc:creator>n281</dc:creator>
  <dc:description/>
  <cp:keywords/>
  <dc:language>en-US</dc:language>
  <cp:lastModifiedBy>n281</cp:lastModifiedBy>
  <cp:lastPrinted>2010-05-06T11:40:00Z</cp:lastPrinted>
  <dcterms:modified xsi:type="dcterms:W3CDTF">2010-06-18T01:57:00Z</dcterms:modified>
  <cp:revision>4</cp:revision>
  <dc:subject/>
  <dc:title>長洲町地上デジタル放送受信アンテナ設置費補助金交付要綱</dc:title>
</cp:coreProperties>
</file>