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洲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ind w:right="84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印　</w:t>
      </w:r>
    </w:p>
    <w:p>
      <w:pPr>
        <w:pStyle w:val="Normal"/>
        <w:ind w:right="84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洲町介護施設開設準備経費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第　　　号で交付決定の通知がありました上記補助事業について、長洲町介護施設開設準備経費補助金交付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実績書兼補助金精算額算出内訳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決算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4:00Z</dcterms:created>
  <dc:creator>(株)ぎょうせい</dc:creator>
  <dc:description/>
  <cp:keywords/>
  <dc:language>en-US</dc:language>
  <cp:lastModifiedBy>n257</cp:lastModifiedBy>
  <dcterms:modified xsi:type="dcterms:W3CDTF">2010-09-22T04:47:00Z</dcterms:modified>
  <cp:revision>6</cp:revision>
  <dc:subject/>
  <dc:title>別記様式第6号(第7条関係)</dc:title>
</cp:coreProperties>
</file>