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洲町教育委員会委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長洲町教育委員会会議傍聴人規則を承知し、同規則を遵守し傍聴することを申し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傍 聴 希 望 者 受 付 名 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傍聴年月日　　　　　年　　月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880"/>
        <w:gridCol w:w="1260"/>
        <w:gridCol w:w="2160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傍聴人の決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</w:t>
    </w:r>
    <w:r>
      <w:rPr/>
      <w:t>号様式（第</w:t>
    </w:r>
    <w:r>
      <w:rPr/>
      <w:t>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55:00Z</dcterms:created>
  <dc:creator>n140</dc:creator>
  <dc:description/>
  <cp:keywords/>
  <dc:language>en-US</dc:language>
  <cp:lastModifiedBy>n297</cp:lastModifiedBy>
  <cp:lastPrinted>2010-08-05T09:37:00Z</cp:lastPrinted>
  <dcterms:modified xsi:type="dcterms:W3CDTF">2010-08-05T04:05:00Z</dcterms:modified>
  <cp:revision>6</cp:revision>
  <dc:subject/>
  <dc:title>長洲町教育委員会会議傍聴人規則</dc:title>
</cp:coreProperties>
</file>