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長洲町自主防犯パトロール隊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洲町長　様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標記の件について、長洲町自主防犯パトロール隊設置及び登録に関する要綱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長洲町自主防犯パトロール隊への登録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長洲町の犯罪の未然防止のために、防犯活動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801"/>
        <w:gridCol w:w="9"/>
        <w:gridCol w:w="2331"/>
        <w:gridCol w:w="9"/>
        <w:gridCol w:w="1251"/>
        <w:gridCol w:w="9"/>
        <w:gridCol w:w="2829"/>
        <w:gridCol w:w="9"/>
      </w:tblGrid>
      <w:tr>
        <w:trPr>
          <w:trHeight w:val="721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請　　者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</w:t>
            </w:r>
          </w:p>
        </w:tc>
      </w:tr>
      <w:tr>
        <w:trPr>
          <w:trHeight w:val="69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登録の場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数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名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（団体のみ）　・団体規約又はこれに準ず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・会員名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4:00Z</dcterms:created>
  <dc:creator>n303</dc:creator>
  <dc:description/>
  <cp:keywords/>
  <dc:language>en-US</dc:language>
  <cp:lastModifiedBy>n303</cp:lastModifiedBy>
  <cp:lastPrinted>2010-12-02T08:56:00Z</cp:lastPrinted>
  <dcterms:modified xsi:type="dcterms:W3CDTF">2010-12-07T06:54:00Z</dcterms:modified>
  <cp:revision>17</cp:revision>
  <dc:subject/>
  <dc:title>様式第1号</dc:title>
</cp:coreProperties>
</file>