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別記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様式（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 　月　 　日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長洲町長　様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2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 体 名　　　　　　　　　　　　</w:t>
      </w:r>
    </w:p>
    <w:p>
      <w:pPr>
        <w:pStyle w:val="Normal"/>
        <w:ind w:right="260" w:hanging="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個人の場合は不要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 w:val="16"/>
          <w:szCs w:val="16"/>
        </w:rPr>
        <w:t>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 請 者　　　　　　　　　　　印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　　　　　　　　　　　　　</w:t>
      </w:r>
    </w:p>
    <w:p>
      <w:pPr>
        <w:pStyle w:val="Normal"/>
        <w:ind w:left="1436" w:firstLine="1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防犯パトロール車貸出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自主防犯パトロールに使用する青色回転灯防犯パトロール車の貸出しを受けたいので、長洲町青色回転灯パトロール車貸出しに関する要綱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条の規定に基づき、関係書類を添えて下記のとおり申請します。</w:t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1260"/>
        <w:gridCol w:w="3374"/>
      </w:tblGrid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332" w:leader="none"/>
              </w:tabs>
              <w:ind w:right="-10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貸出希望日時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6"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から　　　　　年　　　月　　　日</w:t>
            </w:r>
          </w:p>
        </w:tc>
      </w:tr>
      <w:tr>
        <w:trPr>
          <w:trHeight w:val="51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活動実施日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週計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00" w:hanging="90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毎週</w:t>
            </w:r>
          </w:p>
          <w:p>
            <w:pPr>
              <w:pStyle w:val="Style16"/>
              <w:ind w:left="900" w:hanging="90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曜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活動実施日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6" w:firstLine="320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　　　分　～　　　時　　　分</w:t>
            </w:r>
          </w:p>
        </w:tc>
      </w:tr>
      <w:tr>
        <w:trPr>
          <w:trHeight w:val="53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58" w:hanging="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返却予定日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06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　　　　　　分</w:t>
            </w:r>
          </w:p>
        </w:tc>
      </w:tr>
      <w:tr>
        <w:trPr>
          <w:trHeight w:val="5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58" w:hanging="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計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72" w:hanging="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毎月</w:t>
            </w:r>
          </w:p>
          <w:p>
            <w:pPr>
              <w:pStyle w:val="Style16"/>
              <w:ind w:right="72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活動実施日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06" w:firstLine="320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　　　分　～　　　時　　　分</w:t>
            </w:r>
          </w:p>
        </w:tc>
      </w:tr>
      <w:tr>
        <w:trPr>
          <w:trHeight w:val="5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58" w:hanging="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返却予定日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06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　　　　　　分</w:t>
            </w:r>
          </w:p>
        </w:tc>
      </w:tr>
      <w:tr>
        <w:trPr>
          <w:trHeight w:val="5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毎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活動実施日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6" w:firstLine="320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　　　分　～　　　時　　　分</w:t>
            </w:r>
          </w:p>
        </w:tc>
      </w:tr>
      <w:tr>
        <w:trPr>
          <w:trHeight w:val="5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84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58" w:hanging="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返却予定日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06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　　　　　　分</w:t>
            </w:r>
          </w:p>
        </w:tc>
      </w:tr>
      <w:tr>
        <w:trPr>
          <w:trHeight w:val="52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84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58" w:hanging="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随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活動実施日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06" w:firstLine="320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　　　分　～　　　時　　　分</w:t>
            </w:r>
          </w:p>
        </w:tc>
      </w:tr>
      <w:tr>
        <w:trPr>
          <w:trHeight w:val="5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84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58" w:hanging="0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返却予定日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06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　　　　　　分</w:t>
            </w:r>
          </w:p>
        </w:tc>
      </w:tr>
      <w:tr>
        <w:trPr>
          <w:trHeight w:val="5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運 転 者 氏 名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06" w:hanging="0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責任者氏名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06" w:hanging="0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0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  要  経  路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06" w:hanging="0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Style16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23:00Z</dcterms:created>
  <dc:creator>n303</dc:creator>
  <dc:description/>
  <cp:keywords/>
  <dc:language>en-US</dc:language>
  <cp:lastModifiedBy>n303</cp:lastModifiedBy>
  <cp:lastPrinted>2010-08-13T09:39:00Z</cp:lastPrinted>
  <dcterms:modified xsi:type="dcterms:W3CDTF">2010-12-01T09:17:00Z</dcterms:modified>
  <cp:revision>15</cp:revision>
  <dc:subject/>
  <dc:title/>
</cp:coreProperties>
</file>