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防犯パトロール車運行報告書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5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3"/>
              </w:rPr>
              <w:t>運行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（　　）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159"/>
              </w:rPr>
              <w:t>運行時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午前・午後　　　時　　　分から　午前・午後　　　時　　　分まで　　　　　　　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</w:rPr>
              <w:t>使用団体</w:t>
            </w:r>
            <w:r>
              <w:rPr>
                <w:rFonts w:ascii="ＭＳ 明朝;MS Mincho" w:hAnsi="ＭＳ 明朝;MS Mincho" w:cs="ＭＳ 明朝;MS Mincho"/>
                <w:spacing w:val="-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</w:rPr>
              <w:t>運転者氏</w:t>
            </w:r>
            <w:r>
              <w:rPr>
                <w:rFonts w:ascii="ＭＳ 明朝;MS Mincho" w:hAnsi="ＭＳ 明朝;MS Mincho" w:cs="ＭＳ 明朝;MS Mincho"/>
                <w:spacing w:val="-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開始時メーター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ｋｍ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終了時メーター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ｋｍ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走行距離（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ｋｍ</w:t>
            </w:r>
          </w:p>
        </w:tc>
      </w:tr>
      <w:tr>
        <w:trPr>
          <w:trHeight w:val="31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車両の状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良好　・　不良　（いずれかに○を付けること。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不良の場合、以下に具体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9380</wp:posOffset>
                      </wp:positionV>
                      <wp:extent cx="3429000" cy="889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88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9.4pt;width:269.95pt;height:6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</w:t>
            </w:r>
          </w:p>
        </w:tc>
      </w:tr>
      <w:tr>
        <w:trPr>
          <w:trHeight w:val="2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パトロール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様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上記のとおり報告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0:00Z</dcterms:created>
  <dc:creator>久留米市</dc:creator>
  <dc:description/>
  <dc:language>en-US</dc:language>
  <cp:lastModifiedBy>n331</cp:lastModifiedBy>
  <cp:lastPrinted>2006-06-12T15:39:00Z</cp:lastPrinted>
  <dcterms:modified xsi:type="dcterms:W3CDTF">2015-03-23T06:10:00Z</dcterms:modified>
  <cp:revision>2</cp:revision>
  <dc:subject/>
  <dc:title>平成　　年　　月　　日</dc:title>
</cp:coreProperties>
</file>