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洲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長洲町大規模太陽光発電設備設置に伴う固定資産税額減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長洲町大規模太陽光発電設備設置促進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大規模太陽光発電設備設置に伴う固定資産税額減額について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固定資産税額減額申請年度　　　　　　　　　　年度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/>
        <w:t>　大規模太陽光発電設備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出力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関係書類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所得税又は法人税の確定申告書（減価償却資産の償却額の計算に関する明細書（別表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等）を含む。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大規模太陽光発電設備設置箇所の付近見取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大規模太陽光発電設備の仕様及び出力数が明示され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事業活動の内容を記載し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その他必要な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n284</dc:creator>
  <dc:description/>
  <cp:keywords/>
  <dc:language>en-US</dc:language>
  <cp:lastModifiedBy>n328</cp:lastModifiedBy>
  <cp:lastPrinted>2011-02-04T11:48:00Z</cp:lastPrinted>
  <dcterms:modified xsi:type="dcterms:W3CDTF">2011-02-04T02:48:00Z</dcterms:modified>
  <cp:revision>9</cp:revision>
  <dc:subject/>
  <dc:title>様式第１号</dc:title>
</cp:coreProperties>
</file>