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長洲町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長洲町大規模太陽光発電設備設置に伴う固定資産税額減額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申請のあった大規模太陽光発電設備設置に伴う固定資産税額減額について、長洲町大規模太陽光発電設備設置促進条例施行規則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次のとおり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固定資産税額減額申請年度　　　　　　　　　　年度（　　年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固定資産税額の減額</w:t>
      </w:r>
    </w:p>
    <w:tbl>
      <w:tblPr>
        <w:tblW w:w="8100" w:type="dxa"/>
        <w:jc w:val="left"/>
        <w:tblInd w:w="468" w:type="dxa"/>
        <w:tblLayout w:type="fixed"/>
        <w:tblCellMar>
          <w:top w:w="0" w:type="dxa"/>
          <w:left w:w="108" w:type="dxa"/>
          <w:bottom w:w="0" w:type="dxa"/>
          <w:right w:w="108" w:type="dxa"/>
        </w:tblCellMar>
      </w:tblPr>
      <w:tblGrid>
        <w:gridCol w:w="2700"/>
        <w:gridCol w:w="2700"/>
        <w:gridCol w:w="2700"/>
      </w:tblGrid>
      <w:tr>
        <w:trPr>
          <w:trHeight w:val="5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取得価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Cs w:val="21"/>
              </w:rPr>
              <w:t>課税標準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減額される税額</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決定通知書の記載事項に不服がある場合は、この決定通知書を受け取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町長に対して異議申立てをすることができます。この決定の取消しを求める訴え（処分の取消しの訴え）は、前記の異議申立てに係る決定の送達を受け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以内に町を被告として（町長が被告の代表者となります。）提起できることとされています。ただし、決定の送達を受け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以内であっても、決定の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処分の取消しの訴えを提起することはできません。なお、処分の取消しの訴えは、前記の異議申立てに対する決定を経た後でなければ提起することができないこととされていますが、①異議申立てがあった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を経過しても決定がないとき、②処分、処分の執行又は手続の続行により生ずる著しい損害を避けるため緊急の必要があるとき、③その他決定を経ないことにつき正当な理由があるときは、決定を経ないでも処分の取消しの訴えを提起することができます。</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1:00Z</dcterms:created>
  <dc:creator>n284</dc:creator>
  <dc:description/>
  <cp:keywords/>
  <dc:language>en-US</dc:language>
  <cp:lastModifiedBy>n328</cp:lastModifiedBy>
  <cp:lastPrinted>2011-01-31T14:22:00Z</cp:lastPrinted>
  <dcterms:modified xsi:type="dcterms:W3CDTF">2011-02-04T03:51:00Z</dcterms:modified>
  <cp:revision>21</cp:revision>
  <dc:subject/>
  <dc:title>様式第１号</dc:title>
</cp:coreProperties>
</file>