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関係）</w:t>
      </w:r>
    </w:p>
    <w:p>
      <w:pPr>
        <w:pStyle w:val="Normal"/>
        <w:ind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長洲町町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大規模太陽光発電設備設置に伴う固定資産税額減額決定取消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長洲町大規模太陽光発電設備設置促進条例施行規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規定に基づき、固定資産税額減額の決定を取り消したので、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取り消した固定資産税額減額の決定</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決定の年月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大規模太陽光発電設備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取消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取消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この処分に不服がある場合は、この処分の通知を受け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町長に対して異議申立てをすることができます。この処分の取消しの訴えは、この処分の通知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町を被告として（訴訟においては、町長が被告の代表となります。）提起することができます（なお、処分の通知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であっても、処分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ただし、処分の通知を受け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異議申立てをした場合には、処分の取消しの訴えは、その異議申立てに対する決定の送達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提起することができます（なお、決定の送達を受け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であっても、決定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n284</dc:creator>
  <dc:description/>
  <cp:keywords/>
  <dc:language>en-US</dc:language>
  <cp:lastModifiedBy>n328</cp:lastModifiedBy>
  <cp:lastPrinted>2011-01-31T14:22:00Z</cp:lastPrinted>
  <dcterms:modified xsi:type="dcterms:W3CDTF">2011-02-04T03:50:00Z</dcterms:modified>
  <cp:revision>20</cp:revision>
  <dc:subject/>
  <dc:title>様式第１号</dc:title>
</cp:coreProperties>
</file>