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利用者）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/>
        <w:t>長洲町長　　　　　　　　　印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在宅高齢者緊急通報装置貸与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緊急通報装置の貸与については、次の理由により取消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消し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(株)ぎょうせい</dc:creator>
  <dc:description/>
  <dc:language>en-US</dc:language>
  <cp:lastModifiedBy>n357</cp:lastModifiedBy>
  <cp:lastPrinted>2011-02-18T15:39:00Z</cp:lastPrinted>
  <dcterms:modified xsi:type="dcterms:W3CDTF">2017-01-16T06:27:00Z</dcterms:modified>
  <cp:revision>2</cp:revision>
  <dc:subject/>
  <dc:title/>
</cp:coreProperties>
</file>